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ы по содействию занят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условиях массов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воб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ССОВОМ ВЫСВОБОЖДЕНИИ РАБОТНИ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лное наименование предприятия, учреждения, организации; для лиц, нанимающих отдельных граждан по договорам, - 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чная численность занятых на предприятии(чел.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ату уведом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массового высвобождени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, подлежащих высвобождению(чел.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массового высвобожден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окончания массового высвобожден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никах, подлежащих увольнению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фессия                                     Численность(чел.)                 Дата уволь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_____________2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и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52:00Z</dcterms:created>
  <dc:creator>K</dc:creator>
  <dc:description/>
  <dc:language>en-US</dc:language>
  <cp:lastModifiedBy>K</cp:lastModifiedBy>
  <dcterms:modified xsi:type="dcterms:W3CDTF">2008-08-22T06:04:00Z</dcterms:modified>
  <cp:revision>3</cp:revision>
  <dc:subject/>
  <dc:title>ПРИЛОЖЕНИЕ № 1</dc:title>
</cp:coreProperties>
</file>