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0 октября 2021 г. N 738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ПРЕДОСТАВЛЕНИИ РАБОТОДАТЕЛЮ ГОСУДАРСТВЕННОЙ УСЛУГИ СОДЕЙСТВИЯ В ПОДБОРЕ НЕОБХОДИМЫ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875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, имя, отчество (при наличии) представителя работодателя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жность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актный телефон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электронной почты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едения о работодателе: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ное наименование юридическ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(при наличии) индивидуального предпринимателя или физическ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кращенное наименование юридического лица 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ганизационно-правовая форма юридическ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ГР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ИН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К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форма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численность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количество рабочих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) основной вид экономической деятельности (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24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ВЭД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дрес места нахождения: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убъект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йон, населенный пункт, у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м, корпус, строение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совпадает с адресом места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(если не совпадает с адресом местонахождения):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убъект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йон, населенный пункт, у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м, корпус, строение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сто оказания государственной услуги: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убъект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нтр занятости населения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щие сведения о вакансии: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вакан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полнительные серви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обходимое количество работни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01:00Z</dcterms:created>
  <dc:creator>Титова</dc:creator>
  <dc:description/>
  <dc:language>en-US</dc:language>
  <cp:lastModifiedBy>Титова</cp:lastModifiedBy>
  <dcterms:modified xsi:type="dcterms:W3CDTF">2022-02-07T14:01:00Z</dcterms:modified>
  <cp:revision>2</cp:revision>
  <dc:subject/>
  <dc:title/>
</cp:coreProperties>
</file>